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WARANCJA !!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warancja: 6 miesięcy !!!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Gwarancja </w:t>
      </w:r>
      <w:r>
        <w:rPr>
          <w:color w:val="000000"/>
          <w:sz w:val="26"/>
          <w:szCs w:val="26"/>
        </w:rPr>
        <w:t>zapewnia bezpłatne usunięcie usterek, wad materiałowych lub niewłaściwego wykonania naprawy w zakresie zgodnym z przedstawioną fakturą napr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Naprawy gwarancyjne wykonywane są wyłącznie w siedzibie TECH-MAR w ciągu 14 dni roboczych od chwili dostarczenia reklamowanego zespołu/podzesp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ECH-MAR Marcin Kornafel nie pokrywa kosztów poniesionych przez użytkownika w związku z demontażem i montażem reklamowanego zespołu/podzespołu, dostarczeniem do siedziby TECH-MAR, holowaniem oraz przestojem pojaz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Gwarancja </w:t>
      </w:r>
      <w:r>
        <w:rPr>
          <w:color w:val="000000"/>
          <w:sz w:val="26"/>
          <w:szCs w:val="26"/>
        </w:rPr>
        <w:t>podlega przedłużeniu o czas przestoju w naprawach gwarancyj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Gwarancja </w:t>
      </w:r>
      <w:r>
        <w:rPr>
          <w:color w:val="000000"/>
          <w:sz w:val="26"/>
          <w:szCs w:val="26"/>
        </w:rPr>
        <w:t>traci swą ważność w przypadkach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pływu terminu ważności karty gwarancyjn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stosowania wyrobu niezgodnie z przeznaczeniem, błędnego zamontowania, złej konserwacji lub magazynowania, niewłaściwego transportu, mechanicznego uszkodzenia i wywołanego nim skutkam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color w:val="000000"/>
          <w:sz w:val="26"/>
          <w:szCs w:val="26"/>
        </w:rPr>
        <w:t>nieprawidłowej obsługi, eksploatacji bez wymaganej ilości oleju oraz użytkowaniem z niewłaściwym oleje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raku okresowej kontroli szczelności i poziomu olej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mowolnego demontażu, napraw, przeróbek itp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6"/>
          <w:szCs w:val="26"/>
        </w:rPr>
        <w:t xml:space="preserve">UWAGA!       </w:t>
      </w:r>
      <w:r>
        <w:rPr>
          <w:color w:val="000000"/>
          <w:sz w:val="26"/>
          <w:szCs w:val="26"/>
        </w:rPr>
        <w:t>Zalecamy co tygodniową kontrolę szczelności ( ujawnienie ewentualnych przecieków)</w:t>
      </w:r>
    </w:p>
    <w:p>
      <w:pPr>
        <w:pStyle w:val="Normal"/>
        <w:autoSpaceDE w:val="false"/>
        <w:spacing w:lineRule="auto" w:line="360"/>
        <w:ind w:left="1200" w:hanging="0"/>
        <w:rPr/>
      </w:pPr>
      <w:r>
        <w:rPr>
          <w:color w:val="000000"/>
          <w:sz w:val="26"/>
          <w:szCs w:val="26"/>
        </w:rPr>
        <w:t>i poziomu oleju, szczególnie w pierwszym miesiącu gwarancji.</w:t>
      </w:r>
    </w:p>
    <w:p>
      <w:pPr>
        <w:pStyle w:val="Normal"/>
        <w:autoSpaceDE w:val="false"/>
        <w:spacing w:lineRule="auto" w:line="360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sługę techniczną zespołu/podzespołu przeprowadza użytkownik we własnym zakresie, zgodnie z instrukcją obsługi pojazdu, do którego zespół/podzespół jest</w:t>
      </w:r>
    </w:p>
    <w:p>
      <w:pPr>
        <w:pStyle w:val="Normal"/>
        <w:autoSpaceDE w:val="false"/>
        <w:spacing w:lineRule="auto" w:line="480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znaczon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5:00Z</dcterms:created>
  <dc:creator>Marcin</dc:creator>
  <dc:description/>
  <cp:keywords/>
  <dc:language>en-US</dc:language>
  <cp:lastModifiedBy>Wojciech Kucharski</cp:lastModifiedBy>
  <cp:lastPrinted>2011-06-24T09:28:00Z</cp:lastPrinted>
  <dcterms:modified xsi:type="dcterms:W3CDTF">2022-11-29T13:01:00Z</dcterms:modified>
  <cp:revision>7</cp:revision>
  <dc:subject/>
  <dc:title>UWAGA</dc:title>
</cp:coreProperties>
</file>